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з урахуванням листа комунального підприємства «Водоканал» Мелітопольської міської ради Запорізької області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, а саме виключити з переліку об’єктів, що підлягають приватизації на аукціоні наступне май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а мережа від котельні 2-ї черги до Д/С санаторного типу (частково) вул. Брів-ла-Гайард, спосіб прокладки – повітряний, орієнтований діаметр - 530 мм, орієнтована кількість – 745,38 м, інвентарний номер 3109/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П по вул. Брів-ла-Гайард, 6, спосіб прокладки – повітряний, орієнтований діаметр - 108 мм, орієнтована кількість – 90 м, інвентарний номер 315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приватизацію майна зазначеного в п. 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лючити майно, зазначене в п.1 цього рішення, з договорів відповідального зберігання від 11.05.2019 та від 14.06.2019 та визначити балансоутримувачем зазначеного майна комунальне підприємство «Водоканал» Мелітопольської міської ради Запорізької області з правом господарського від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2:00Z</dcterms:created>
  <dc:creator>501-ALYONA</dc:creator>
  <dc:description/>
  <cp:keywords/>
  <dc:language>en-US</dc:language>
  <cp:lastModifiedBy>Пользователь Windows</cp:lastModifiedBy>
  <cp:lastPrinted>2021-03-16T11:57:00Z</cp:lastPrinted>
  <dcterms:modified xsi:type="dcterms:W3CDTF">2021-03-16T10:02:00Z</dcterms:modified>
  <cp:revision>2</cp:revision>
  <dc:subject/>
  <dc:title/>
</cp:coreProperties>
</file>